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8"/>
          <w:szCs w:val="38"/>
        </w:rPr>
      </w:pPr>
      <w:r>
        <w:rPr>
          <w:rFonts w:cs="Arial Black" w:ascii="Arial Black" w:hAnsi="Arial Black"/>
          <w:b/>
          <w:sz w:val="38"/>
          <w:szCs w:val="38"/>
        </w:rPr>
      </w:r>
    </w:p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sz w:val="38"/>
          <w:szCs w:val="38"/>
        </w:rPr>
      </w:pPr>
      <w:r>
        <w:rPr>
          <w:rFonts w:cs="Arial Black" w:ascii="Arial Black" w:hAnsi="Arial Black"/>
          <w:b/>
          <w:sz w:val="38"/>
          <w:szCs w:val="3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34"/>
        <w:gridCol w:w="2551"/>
        <w:gridCol w:w="3118"/>
      </w:tblGrid>
      <w:tr>
        <w:trPr>
          <w:trHeight w:val="4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</w:t>
            </w:r>
          </w:p>
        </w:tc>
      </w:tr>
      <w:tr>
        <w:trPr>
          <w:trHeight w:val="2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ICATO: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NDES – Sind. Serv. Púb. Est. Carr Prof Desenv. Econ e Social</w:t>
            </w:r>
          </w:p>
        </w:tc>
      </w:tr>
      <w:tr>
        <w:trPr>
          <w:trHeight w:val="274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80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a Drª Celestina Botelho de Figueiredo, 164 – Morada do Ouro II – Cuiabá-MT</w:t>
            </w:r>
          </w:p>
        </w:tc>
      </w:tr>
      <w:tr>
        <w:trPr>
          <w:trHeight w:val="446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80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9.308/0001-25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SERVIDOR(A)</w:t>
            </w:r>
          </w:p>
        </w:tc>
      </w:tr>
      <w:tr>
        <w:trPr>
          <w:trHeight w:val="3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                                                                     TELEFONE:</w:t>
            </w:r>
          </w:p>
        </w:tc>
      </w:tr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DE NASCI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/____/____</w:t>
            </w:r>
          </w:p>
        </w:tc>
      </w:tr>
      <w:tr>
        <w:trPr>
          <w:trHeight w:val="14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REIRA DE DESENVOLVIMENTO ECONÔMICO E SOCI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30480</wp:posOffset>
                      </wp:positionV>
                      <wp:extent cx="2857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2.4pt;width:2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30480</wp:posOffset>
                      </wp:positionV>
                      <wp:extent cx="2857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5pt;margin-top:2.4pt;width:2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30480</wp:posOffset>
                      </wp:positionV>
                      <wp:extent cx="2857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4pt;margin-top:2.4pt;width:2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CARGO:             </w:t>
            </w:r>
            <w:r>
              <w:rPr>
                <w:b/>
              </w:rPr>
              <w:t xml:space="preserve">APOIO                             TÉCNICO                                    ANALISTA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0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92" w:hanging="10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DOR(A) DE OUTRAS CARREIR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 DE LOTAÇÃO: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153035</wp:posOffset>
                      </wp:positionV>
                      <wp:extent cx="393700" cy="240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4pt;margin-top:12.05pt;width:30.95pt;height:1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53035</wp:posOffset>
                      </wp:positionV>
                      <wp:extent cx="393700" cy="240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12.05pt;width:30.95pt;height:1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EDIDO DE:</w:t>
            </w:r>
            <w:r>
              <w:rPr>
                <w:b/>
                <w:sz w:val="32"/>
                <w:szCs w:val="32"/>
              </w:rPr>
              <w:t xml:space="preserve">                   FILIAÇÃO                      DESFILIAÇÃO</w:t>
            </w: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94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AUTORIZO O DESCONTO REFERENTE À MENSALIDADE EM FOLH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DE PAGAMENTO NO PERCENTUAL DE UM (1%) DO SUBSÍDIO.</w:t>
            </w:r>
          </w:p>
        </w:tc>
      </w:tr>
      <w:tr>
        <w:trPr>
          <w:trHeight w:val="26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iabá/MT______/________________/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______________________________                                         __________________________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* SERVIDOR (A)                                                                   CONSIGNATÁR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Favor assinar conforme documento de identificação apresentad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NEXAR CÓPIA DE DOCUMENTO OFICIAL DE IDENTIFIC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360" w:before="0" w:after="0"/>
      <w:ind w:left="-142" w:hanging="0"/>
      <w:jc w:val="center"/>
      <w:rPr>
        <w:rFonts w:ascii="Garamond" w:hAnsi="Garamond" w:cs="Arial"/>
        <w:b/>
        <w:b/>
        <w:color w:val="FFFFFF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7760</wp:posOffset>
              </wp:positionH>
              <wp:positionV relativeFrom="paragraph">
                <wp:posOffset>-2540</wp:posOffset>
              </wp:positionV>
              <wp:extent cx="7628890" cy="695325"/>
              <wp:effectExtent l="0" t="635" r="12700" b="215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8760" cy="69516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66" stroked="f" o:allowincell="f" style="position:absolute;margin-left:-88.8pt;margin-top:-0.2pt;width:600.65pt;height:54.7pt;mso-wrap-style:none;v-text-anchor:middle">
              <v:fill o:detectmouseclick="t" type="solid" color2="#ffff99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Arial" w:ascii="Garamond" w:hAnsi="Garamond"/>
        <w:b/>
        <w:color w:val="FFFFFF"/>
        <w:sz w:val="20"/>
        <w:szCs w:val="20"/>
      </w:rPr>
      <w:t>RUA DRª CELESTINA BOTELHO DE FIGUEIREDO, Nº 164 –  MORADA DO OURO II  – CUIABÁ/MT - CEP: 78053-770 TELEFONE: (65) 3644-6378 / 3027-4605</w:t>
    </w:r>
  </w:p>
  <w:p>
    <w:pPr>
      <w:pStyle w:val="Western"/>
      <w:spacing w:lineRule="auto" w:line="360" w:before="0" w:after="0"/>
      <w:ind w:left="-142" w:right="-568" w:hanging="0"/>
      <w:rPr>
        <w:rFonts w:ascii="Garamond" w:hAnsi="Garamond" w:cs="Arial"/>
        <w:b/>
        <w:b/>
        <w:color w:val="FFFFFF"/>
        <w:sz w:val="22"/>
        <w:szCs w:val="22"/>
      </w:rPr>
    </w:pPr>
    <w:r>
      <w:rPr>
        <w:rFonts w:cs="Arial" w:ascii="Garamond" w:hAnsi="Garamond"/>
        <w:b/>
        <w:color w:val="FFFFFF"/>
        <w:sz w:val="22"/>
        <w:szCs w:val="22"/>
      </w:rPr>
      <w:t>Acesse nosso site WWW.SINDESMT.ORG.BR / Endereço de E-MAIL: SINDESMT@GMAIL.COM</w:t>
    </w:r>
  </w:p>
  <w:p>
    <w:pPr>
      <w:pStyle w:val="Footer"/>
      <w:rPr>
        <w:rFonts w:ascii="Garamond" w:hAnsi="Garamond" w:cs="Arial"/>
        <w:b/>
        <w:b/>
        <w:color w:val="FFFFFF"/>
        <w:sz w:val="15"/>
        <w:szCs w:val="15"/>
      </w:rPr>
    </w:pPr>
    <w:r>
      <w:rPr>
        <w:rFonts w:cs="Arial" w:ascii="Garamond" w:hAnsi="Garamond"/>
        <w:b/>
        <w:color w:val="FFFF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3190</wp:posOffset>
          </wp:positionH>
          <wp:positionV relativeFrom="paragraph">
            <wp:posOffset>-450215</wp:posOffset>
          </wp:positionV>
          <wp:extent cx="2920365" cy="17164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339215</wp:posOffset>
              </wp:positionH>
              <wp:positionV relativeFrom="paragraph">
                <wp:posOffset>-450215</wp:posOffset>
              </wp:positionV>
              <wp:extent cx="1214755" cy="9963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996300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66" stroked="f" o:allowincell="f" style="position:absolute;margin-left:-105.45pt;margin-top:-35.45pt;width:95.6pt;height:784.45pt;mso-wrap-style:none;v-text-anchor:middle">
              <v:fill o:detectmouseclick="t" type="solid" color2="#ffff99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1:00Z</dcterms:created>
  <dc:creator>Buzz</dc:creator>
  <dc:description/>
  <cp:keywords/>
  <dc:language>en-US</dc:language>
  <cp:lastModifiedBy>Usuario</cp:lastModifiedBy>
  <cp:lastPrinted>2021-05-27T09:39:00Z</cp:lastPrinted>
  <dcterms:modified xsi:type="dcterms:W3CDTF">2021-05-31T18:38:00Z</dcterms:modified>
  <cp:revision>20</cp:revision>
  <dc:subject/>
  <dc:title/>
</cp:coreProperties>
</file>